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T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kJet and LaserJet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s Beres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th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JETL2D - Convert LaserJet font files to DeskJet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JETD2L - Convert DeskJet font files to LaserJet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JETPRINT - Print soft font file summary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JETPRD - Output Printer Description files for soft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JETDMP - Dump symbolic listings for soft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JETRST - Restore soft font files from symbolic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. 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. Catalogue of Successfully Converted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. Acknowledg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. JETPAK Rele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ETPAK package contains HP LaserJet and DeskJet sof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rs and associated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L2D converts both portrait and landscape format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s to DeskJet format; in sizes up to the limi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eskJet serie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D2L converts DeskJet soft fonts back into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utilities can be used with both LaserJet and Desk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oft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nt summary sheet utility, JETPRINT, prints a ch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set and some sample text for a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PRD, a printer description file utility, generate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information required by word process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d justify a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ETDMP utility can be used to dump a soft font to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an subsequently be restored using JETRST;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, these utilities allow you to examine and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bove utilities may not be provided o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describe the utilities in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: usage information specific to the hardware platfor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 in a 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information not related to any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can be found in Appendices at 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JETL2D - Convert LaserJet font files to DeskJet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reads in LaserJet format soft fon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 header information and bitmaps, and outputs 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files in the format used by DeskJet series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oft fonts on a DeskJet you must have a RAM cart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the printer. Unexpanded DeskJet printer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using the fonts, you must "download" them first.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downloader utility with the soft fonts you can 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m; there are also several non-commercial equival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use: for example, Elfring Soft Fonts'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L2D can process soft fonts up to the limits of the Desk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themsel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kJet Plus and DeskJet 500 support portrait soft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about 36 point, though they can go higher with n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; landscape fonts (fixed spacing only) up to 6 p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rted. The JETL2D program prints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ops the conversion if the output font wouldn't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kJet Plus or DeskJet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eskJet printer supports portrait soft font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ut 14 point; landscape soft font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ETL2D program prints a warning message if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won't work on an original Desk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gives all the error messages that may b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program and explain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lists all the freely available LaserJet soft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successfully converted to DeskJet forma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L2D 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L2D includes two options which allow the user som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translation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   The old DeskJet option: by default, JETL2D cre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 fonts for the DeskJet 500 only.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DeskJet or a DeskJet Plus printer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j   The jaggy option: by default, JETL2D "optimises"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map for each character as it is converted.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is option if you wish to disable the bit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describe the effect of thes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more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Old DeskJet Option [-o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enhancements in the DeskJet 500 was th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d fonts: that is, the left and right side bearing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an be negative in a DeskJet 500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character in a font has both a left and a righ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ing associated with it that is dependent on the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side bearings for a character determin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space is placed between it and the characters to it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side bearings are used with characters that have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fs or tails: these characters are designed to overla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eighbours, so that there is no ugly space left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technology used in the old DeskJet mod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s could not overlap and no negative side bearing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Oblique fonts, such as Italic and Chancery, look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spaced out when printed with an old model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skJet 500 format soft fonts, negative side bearing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for characters. On the DeskJet 500, obliqu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made to appear correctly spac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JETL2D creates a DeskJet 500 format soft fo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ver any negative side bearings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[-o] option is specified, JETL2D creates an old Desk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oft font and discards any negative side bea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LaserJet font. A warning message is prin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the largest negative side bearing(s)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Jaggy Option [-j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erJet printer bitmaps are based on a 300x300 dot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bitmap; the DeskJet bitmaps are based on 600x300 do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, but with a rule that horizontally adjacent bit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to convert the bitmap, you need to sel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ne zero bit for every bit of the LaserJet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[-j] option is specified, the conversion program</w:t>
      </w:r>
    </w:p>
    <w:p>
      <w:pPr>
        <w:pStyle w:val="PreformattedText"/>
        <w:bidi w:val="0"/>
        <w:jc w:val="left"/>
        <w:rPr/>
      </w:pPr>
      <w:r>
        <w:rPr/>
        <w:tab/>
        <w:t>takes the simple approach of inserting a column of zero bits</w:t>
      </w:r>
    </w:p>
    <w:p>
      <w:pPr>
        <w:pStyle w:val="PreformattedText"/>
        <w:bidi w:val="0"/>
        <w:jc w:val="left"/>
        <w:rPr/>
      </w:pPr>
      <w:r>
        <w:rPr/>
        <w:tab/>
        <w:t>between each column of the LaserJet bitmap. For diagonal</w:t>
      </w:r>
    </w:p>
    <w:p>
      <w:pPr>
        <w:pStyle w:val="PreformattedText"/>
        <w:bidi w:val="0"/>
        <w:jc w:val="left"/>
        <w:rPr/>
      </w:pPr>
      <w:r>
        <w:rPr/>
        <w:tab/>
        <w:t>lines, this will produce a more jaggy line in the converted</w:t>
      </w:r>
    </w:p>
    <w:p>
      <w:pPr>
        <w:pStyle w:val="PreformattedText"/>
        <w:bidi w:val="0"/>
        <w:jc w:val="left"/>
        <w:rPr/>
      </w:pPr>
      <w:r>
        <w:rPr/>
        <w:tab/>
        <w:t>bitmap than is technically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@         ........@.@.@.@         .........@.@.@.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@         ........@.@.@.@         ........@.@.@.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@.         ......@.@.@.@..         .......@.@.@.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@.         ......@.@.@.@..         ......@.@.@.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@..         ....@.@.@.@....         .....@.@.@.@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@..         ....@.@.@.@....         ....@.@.@.@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...         ..@.@.@.@......         ...@.@.@.@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...         ..@.@.@.@......         ..@.@.@.@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@@....         @.@.@.@........         .@.@.@.@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@@....         @.@.@.@........         @.@.@.@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        Converted DeskJet       Perfect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jagginess is caused by differences of 1/600" in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, it is quite hard to spot unless you are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The effect is most noticeable on fonts which have stra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que lines, such as an italic variant of a Sans Serif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may be hidden in the overall fuzziness of Desk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particular if you are using paper where the 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eeds" significantly. Even when this is the case, the p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placement is contributing to the low qualit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[-j] option isn't specified, JETL2D attempts to sm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edges of the bitmap using the follow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ges of the character shape are identified and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closed polygons. Sections of the polygon having "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" slope are identified and smooth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ion with near vertical slope comprises a vertical 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1) separated by two 1 bit wide horizontal edges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horizontal edges must be of the same type, ie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edges or both bottom ed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ur simple cases of near vertical slop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@@@     @@@@@      @@@..       ..@@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 -&gt; @@@@@     @@@@@      @@@..       ..@@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@@@     @@@@@      @@@..       ..@@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@@@     @@@@@      @@@..       ..@@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@@@@     @@@@.      @@@@.       .@@@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@@@@     @@@@.      @@@@.       .@@@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1 -&gt; .@@@@     @@@@.      @@@@.       .@@@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@@@@     @@@@.      @@@@.       .@@@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@@@     @@@..      @@@@@       @@@@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@@@     @@@..      @@@@@       @@@@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3 -&gt; ..@@@     @@@..      @@@@@       @@@@@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@@@     @@@..      @@@@@       @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W        SW         SE          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oothing algorithm splits the vertical edge (V1)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of the section into two halves, shifting one hal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or right to smooth out the s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edges that continue the near vertical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ide are treated in an analogous way (this is NO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 the simpl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entre vertical edge (V1) is surrounded by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s that do not continue the near vertical section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pe implied by the adjacent near vertical s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into the surrounding vertical edges, whe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ase in the example above, where V2 and V3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he near vertical section, so that the slope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dge V1 is extended into V2 and V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ws how the example being consider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ed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.@.@.@.@......@.@.@.@..@......@.@.@................@..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.@.@.@.@......@.@.@.@..@......@.@.@................@..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.@.@..@......@.@.@.@.@.......@.@..@..............@.@.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.@.@..@......@.@.@.@.@.......@.@..@..............@.@.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.@.@.@......@.@.@..@........@.@.@.@............@.@..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.@.@.@......@.@.@..@........@.@.@.@............@.@..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.@..@......@.@.@.@.........@.@.@..@..........@.@.@.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.@..@......@.@.@.@.........@.@.@..@..........@.@.@.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.@.@......@.@..@..........@.@.@.@.@........@.@.@..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.@.@......@.@..@..........@.@.@.@.@........@.@.@..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@..@......@.@.@...........@.@.@.@..@......@.@.@.@.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@..@......@.@.@...........@.@.@.@..@......@.@.@.@.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moothing algorithm occasionally leav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acent clear bits in the body of the character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necessary in order to avoid two horizo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acent set bits; the printed character does no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gap, as the surrounding ink dots are large enoug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lesce into th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advantage of the bitmap smoothing algorithm is tha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sed DeskJet font is between 10% and 20% larg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ptimis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original DeskJet printer, the increased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ont may make it unusable; in this case, the [-j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hould be specified to reduce the output font siz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JETD2L - Convert DeskJet font files to LaserJet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reads in DeskJet format soft fon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 header information and bitmaps, and outputs 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files in the format used by LaserJet series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only intended for the occasional con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to LaserJet fonts: most users want to translat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is program will be used very seldom, it was mad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as possible: it has a number of deficiencie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worked around using LaserJet font editing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ly, characters in DeskJet soft fonts frequently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larger cell size than is actually needed to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ts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JETD2L converts the DeskJet character bitmaps to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it makes no attempt to minimise the size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s; thus, the size of the LaserJet soft font fi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larger than it really need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reely available tools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the LaserJet font once it has been cre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ly, DeskJet soft fonts that exploit the full 600x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, may have two adjacent clear bits in the bod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bitmap: these may map into a clear b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the LaserJet characte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ccurs, then it will be necessary to use a fon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ll in the "holes" in the character, once the fo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reated in LaserJet format. There are several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nt editors that could be us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JETPRINT - Print soft font file summary she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prints summary sheets for soft fon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ographical information about the font, a complete ch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et, and a sample of normal text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RINT also gives the escape sequence required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nt as the primary font in the printer. Note tha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escape sequence string, "Ec" represents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RINT can be used immediately after a soft fon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using JETL2D as a quick check that the appear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 is acceptable, and to keep a record of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RINT should work with both DeskJet and LaserJe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nts an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JETPRINT downloads the soft font directly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conversion. So only use it to print LaserJet 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on a LaserJet, and DeskJet soft fonts on a DeskJ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gives all the error messages that may b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program and explain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JETPRD - Output Printer Description files for soft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produces a generic printer description fil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, including all the information required by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 to select and justify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file is not that used by any of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s; however, the straightforward lay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allow the information to be converted to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required, either manually or using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RD works with both DeskJet and LaserJet format soft fo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description file output format is the s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ypes of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n the file is the escape sequence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mbiguously select the font, expressed in decimal.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lines in the file gives a character c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and its escapement width in 1/300s of an inch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of the character used in deciding how to justify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is taken from an 8 point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 Escape sequence required to select the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&gt; 27,38,108,48,79,27,40,53,77,27,40,115,49,112,56,118,48,115,48,98,53,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=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=20   &lt;-- Escapement for character 34 (") is 20/300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=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=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=24  &lt;-- Escapement for character 254 is 24/300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gives all the error messages that may b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program and explain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JETDMP - Dump symbolic listings for soft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generates a symbolic listing of the content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nt file. It gives much more detail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 than JETPRINT, and outputs to a file ra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 files produced by JETDMP contain all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ft font in a viewable and editable form.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JETRST, this provides a means of edit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DMP works with both DeskJet and LaserJet format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edit files using JETDMP and JETRST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for DeskJet users: there are several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teractive font editors (for example, QFONT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easily modify LaserJet fonts: to my knowledge,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 DeskJet forma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gives all the error messages that may b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program and explain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JETRST - Restore soft font files from symbolic lis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a compiler for the dump files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DMP and can restore a soft font file from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bsolutely all the font data is included in the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t allows someone with knowledge about the fon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freedom to make changes to the fo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file records are introduced by keywords, which star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. The order of records is significant and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yout within records is flexible and token based: tok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parated by space, tab, new-line or form fe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introduced by # and extend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umeric data is expressed in decimal; in bitmaps, the '@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denotes a set bit and any other non-white-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assumed to be a clea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gives all the error messages that may b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program and explain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ies can print two types of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s are informational, and the outpu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valid provided there are no ERROR typ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cause the program to abandon processing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: any output file produced will not be 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program will continue processing with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rror messages may appear when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, before any files have been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no files found matching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oduced on platforms where the JET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do wildcard expansion internally (such a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). It indicates that the search for files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rameter&gt;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not enough heap to process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may be produced if the program runs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p space while processing the command line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ly to occur, but if it does, try reducing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s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s relate to the processing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ile: messages are preceded by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being processed when the error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bitmap too big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font too big to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se will occur for fonts that are too larg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on the DeskJet. For proportional orienta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is around 40 point, depending on the width of the fo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andscape orientation the program rejects fonts big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6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rror may also be produced if the source fo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ed or in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character code &lt;code&gt; too big to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rror will occur if a character code larger than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cluded in the source font: the font converters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 font with codes larger tha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font contains continu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rror will occur if a LaserJet soft font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tion data: JETL2D cannot process a LaserJet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ncludes continu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missing data at line &lt;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inted by JETRST if it finds a recor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file when it was expecting to find some more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he syntax of the file at &lt;li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input file is already in DeskJ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prints this message if the input soft font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skJet format, and therefore doesn't ne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ROR: input file is already in LaserJ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JETD2L prints this message if the input soft font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in LaserJet format, and therefore doesn't ne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problem reading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inted when the input file is no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type: utilities that process soft fon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is if they cannot read valid soft font 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RST prints this if it fails to find any valid d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problem writing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rror message will occur if there's some fa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writing the output file to disk, such as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ill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missing keyword at line &lt;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inted by JETRST if it finds data or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 when it was expecting to find a keyword. Che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of the file at &lt;li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not enough heap to process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will occur if the font converters run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p while processing the character data. If this happe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ome more memory available, then try conver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only fixed width landscape fonts conver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inted by JETL2D if you try to co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rtional spacing landscape fonts. Only fixed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fonts are supported on the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can't open fo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latforms where JETPAK does no wildcard match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may be produced if a fil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oes not exist, or doesn't have read per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can't open &lt;file&gt; fo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may appear if the output file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because the file system is full, or because &lt;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, but does not have permissions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output file will overwrit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oduced when a program detects that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 will overwrite its input file - a sit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n't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unrecognised fo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oduced when the input header dat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format other than LaserJet or DeskJet. JETPAK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d to handle this situation. Rather than re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file, the program will carry on, assu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serious errors may appear later, and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unrecognised charact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oduced when the input character dat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format other than LaserJet or DeskJet. JETPAK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d to handle this situation. Rather than re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file, the program will carry on, assu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serious errors may appear later, and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skipping ESC &lt;c&gt; &lt;n&gt;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get this when the soft font file includes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sequences that are not relevant to the font itself.</w:t>
      </w:r>
    </w:p>
    <w:p>
      <w:pPr>
        <w:pStyle w:val="PreformattedText"/>
        <w:bidi w:val="0"/>
        <w:jc w:val="left"/>
        <w:rPr/>
      </w:pPr>
      <w:r>
        <w:rPr/>
        <w:tab/>
        <w:t xml:space="preserve">    A very few soft fonts embed escape sequences, so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font file can be copied straight to the printer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down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landscape font unusable on original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prints this message when it creates a soft fo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format, which cannot be used on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Jet printer. If you have a DeskJet PLUS or Desk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, you can ignor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output font too large for original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prints this message when it creates a soft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too big to be used with the original Desk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If you have a DeskJet PLUS or DeskJet 500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ignor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ARNING: output font can only be used on the DeskJet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JETL2D will always print this message if the -o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itted, as a reminder that the output fon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unusable on the DeskJet and DeskJe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&lt;side&gt; negative side bearing lost (&lt;n&gt; for &lt;c&gt; wo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prints up to two of these messages (for lef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&lt;side&gt;) when it has to throw away negative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ing in a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string not terminated at end of line &lt;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inted by JETRST when string data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at the end of a line. Check that you in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clude a new line in the string at &lt;li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token overflow at line &lt;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RST prints this message when it runs out of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in a token from the dump file. Usually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used by some disaster, such as missing a quot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a string. Check the syntax at and prece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ne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 Catalogue of Successfully Converted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reely available LaserJet soft fonts we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converted during JETL2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xed spacing fonts marked with a (*) were conve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portrait orientation, and as landscap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eing rotated by Q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       Font file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n3008.sfp    8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n3010.sfp    10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n3012.sfp    12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n3014.sfp    14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n3018.sfp    18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n3024.sfp    24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i3008.sfp    8 point Avant Garde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i3010.sfp    10 point Avant Garde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i3012.sfp    12 point Avant Garde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i3014.sfp    14 point Avant Garde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i3018.sfp    18 point Avant Garde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i3024.sfp    24 point Avant Garde 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G14        callig14.usp    19 point Calli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GLX          cen08rb0.usp    8 point Century School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0rb0.usp    10 point Century School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0bb5.usp    10 point Century Schoolbook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0ib0.usp    10 point Century Schoolbook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2rb0.usp    12 point Century School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2bb5.usp    12 point Century Schoolbook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2ib0.usp    12 point Century Schoolbook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8rb0.usp    18 point Century School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24rb0.usp    24 point Century School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GLX          gar12rb0.usp    12 point Garam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12bb5.usp    12 point Garamond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12ib0.usp    12 point Garamond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18rb0.usp    18 point Garam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24rb0.usp    24 point Garam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30rb0.usp    30 point Garam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2FONTS    (*) co060r20.pcp    20 pitch Cou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240r05.pcp    5 pitch Cou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) or150r10.pcp    10 pitch O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) sc100r12.pcp    12 pitch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LASER         sc18r#us.sfp    18 point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e18r#us.sfp    18 point Old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100rpn.usp    10 point Hel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100bpn.usp    10 point Helv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100ipn.usp    10 point Helv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100rpn.usp    10 point TmsRm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100bpn.usp    10 point TmsRmn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100ipn.usp    10 point TmsRmn 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OFT      (*) large.sfp       6 pitch Lin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) largehlw.sfp    6 pitch Lin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) tiny.sfp        23 pitch Lin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ERS         leaders.sfp     15 point L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BOOK23        bold18.usl      19 pitch Landscape Letter Got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TR_SYM        symbol08.sfp    8 point TmsRmn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10.sfp    10 point TmsRmn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12.sfp    12 point TmsRmn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sub14.sfp    14 point TmsRmn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sub18.sfp    18 point TmsRmn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sub24.sfp    24 point TmsRm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GLX          opt10rb0.usp    10 point Optim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10bb5.usp    10 point Optim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10ib0.usp    10 point Optima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12rb0.usp    12 point Optim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12bb5.usp    12 point Optim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12ib0.usp    12 point Optima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18rb0.usp    18 point Optim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24rb0.usp    24 point Opt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ANFIX    (*) rf100rpn.usp    10 pitch Roman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10        sc100rpn.usp    10 poin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FTE           abbey18.sfp     18 point Abb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rtyp18.sfp    18 point Ame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nti18.sfp    18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que18.sfp    18 point Basq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et18.sfp     18 point Beget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gcty18.sfp    18 point Big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m18.sfp    18 point Century School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18.sfp      18 point Chance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24ob.sfp    24 point Chancelor bold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18.sfp      18 point C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r18.sfp      4 pitch Cou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laxy18.sfp    18 point Galax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met18.sfp    18 point Garam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llie18.sfp    18 point Gillie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v10.sfp      10 point Hel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v14c.sfp     14 point Helv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v18.sfp      18 point Hel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v24st.sfp    24 point Helv stripy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tgoth18.sfp    4 pitch Letter Goth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livia18.sfp    18 point Olivia 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ms18.sfp    18 point Optim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na18.sfp      18 point Orna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latn18.sfp    18 point Pala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tg18.sfp    4 pitch Presti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ck18.sfp      18 point Rock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man18.sfp     18 point TmsRm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mani18.sfp    18 point TmsRmn ital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mn10.sfp      10 point TmsRm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mn18cb.sfp    18 point TmsRmn bold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18.sfp    4 pitch Couri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10        cs100rpn.usp    10 point Compute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g100rpn.usp    10 point Ding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FONTS         rm12.fnt        12 point TmsRm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i12.fnt       12 point TmsRmn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b12.fnt        12 point TmsRmn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bi12.fn        12 point TmsRmn bold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bx12.fnt       12 point TmsRmn bold expa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. Acknowledg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are due to the following for their contribu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AK during its develo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s Alf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Cle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k Gru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 Har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New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. JETPAK Releas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AK11: Version 1.1 - 4th Augus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cond major release of JETPAK for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form. It will be distributed worldwide via SIMTEL, the</w:t>
      </w:r>
    </w:p>
    <w:p>
      <w:pPr>
        <w:pStyle w:val="PreformattedText"/>
        <w:bidi w:val="0"/>
        <w:jc w:val="left"/>
        <w:rPr/>
      </w:pPr>
      <w:r>
        <w:rPr/>
        <w:tab/>
        <w:t xml:space="preserve">  comp.binaries.ibm.pc Usenet group, and directly to UK</w:t>
      </w:r>
    </w:p>
    <w:p>
      <w:pPr>
        <w:pStyle w:val="PreformattedText"/>
        <w:bidi w:val="0"/>
        <w:jc w:val="left"/>
        <w:rPr/>
      </w:pPr>
      <w:r>
        <w:rPr/>
        <w:tab/>
        <w:t xml:space="preserve"> 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jor enhancements we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can now create DJ500 output fonts (mainly to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of negative kerning on the DeskJet 5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can now smooth the DJ bitmap outlines, t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of the increased resolution (600x300)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the DeskJet rang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D2L was added, allowing DeskJet soft font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back into LaserJ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release, I have completed the package to my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ion: this is why I am placing it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. The full sources are being distributed as JPSRC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be interested to hear from users or develop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by email (rberesfo@cix.compulink.co.uk). However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not expecting to do any more work on the product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BIN106: Version 1.06 - 14th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 version for release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BIN105: Version 1.05 - 26th Ma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Test version for release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AK10: Version 1.0 - 1st Oc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rst full release of JETPAK for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form. It will be distributed worldwide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.binaries.ibm.pc group over Usenet, and directly to U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jor enhancements we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multiple file processing and wildcard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dded to all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orientation support was added to JETL2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now always sets the output font quality to "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" so that draft mode works correctly with conv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checks for out-of-range underline paramete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ont, and uses a rule-of-thumb to generate sen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based on the fo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PRD was written to generate printer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r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DMP now creates dump files, rather than output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RST can be used to compile edited dump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the corresponding soft fo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AK01: Version 0.1 (beta) - 1st Jul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first public release of JETPAK for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form. It was distributed to a number of bulletin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